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Wednesday,  June 19, 2019-9:30 a.m.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cial Media Archiv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gnature needed for Transit Operating Contra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ng Run recommendation for volunteer firemen:  John Bach, Kyle Barras, Scott Clos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sk Order between the Montana Department of Public Health and Human Services and Daniels County Health Department (main administrator) for the Tobacco Use Prevention Progra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tters for Interdisciplinary Child Information and School Safety Tea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1:00Z</dcterms:created>
  <dc:creator>Jo Strohmmen</dc:creator>
  <dc:description/>
  <cp:keywords/>
  <dc:language>en-US</dc:language>
  <cp:lastModifiedBy>Ruth Dowell</cp:lastModifiedBy>
  <cp:lastPrinted>2019-06-04T13:49:00Z</cp:lastPrinted>
  <dcterms:modified xsi:type="dcterms:W3CDTF">2019-06-17T14:47:00Z</dcterms:modified>
  <cp:revision>8</cp:revision>
  <dc:subject/>
  <dc:title>BOARD OF COUNTY COMMISSIONERS</dc:title>
</cp:coreProperties>
</file>